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3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  <w:tab/>
        <w:tab/>
        <w:tab/>
        <w:tab/>
        <w:t>О.Ю.Тукманбет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77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36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6"/>
        <w:gridCol w:w="1842"/>
        <w:gridCol w:w="26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пер. Ягодный,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пер. Ягодный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2-я Восточная, д. 2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 ул. 2-я Восточная, д. 2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168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 ул. 2-я Восточ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 ул. 2-я Восточ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аречная ,д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аречная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аречная, д.3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портивная,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73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есная,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3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Новая,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0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иреневая, д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5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 Сиреневая, д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 Сиреневая, д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алиновая,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2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 Малиновая,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 дан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167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Н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Малиновая, д.3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ауральн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8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Ташлинская, д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1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 Ташлинская, д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2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 Ташлинская,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7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 Ташлинская, д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1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Зауральная, д.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25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Славянская, д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8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35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4001:18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ишневая,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не оформл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ишневая,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 не оформлен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Тенистая, д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0000000:16299</w:t>
            </w:r>
          </w:p>
          <w:p>
            <w:pPr>
              <w:pStyle w:val="Normal"/>
              <w:jc w:val="center"/>
              <w:rPr/>
            </w:pPr>
            <w:r>
              <w:rPr/>
              <w:t>ОНС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46:00Z</dcterms:created>
  <dc:creator>Совет</dc:creator>
  <dc:description/>
  <cp:keywords/>
  <dc:language>en-US</dc:language>
  <cp:lastModifiedBy>nomanna@mail.ru</cp:lastModifiedBy>
  <cp:lastPrinted>2024-06-27T19:10:00Z</cp:lastPrinted>
  <dcterms:modified xsi:type="dcterms:W3CDTF">2024-06-27T14:10:00Z</dcterms:modified>
  <cp:revision>6</cp:revision>
  <dc:subject/>
  <dc:title>АДМИНИСТРАЦИЯ</dc:title>
</cp:coreProperties>
</file>